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3884"/>
      </w:tblGrid>
      <w:tr>
        <w:trPr/>
        <w:tc>
          <w:tcPr>
            <w:tcW w:w="43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000080"/>
              </w:rPr>
              <w:t>Professional Development Committee Objectives 2000-2010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rPr/>
            </w:pPr>
            <w:r>
              <w:rPr/>
              <w:t xml:space="preserve">Melanie Bednarski, Chair (2011) </w:t>
              <w:br/>
              <w:t>Jennifer Bowen (2011)</w:t>
              <w:br/>
              <w:t xml:space="preserve">Juliet Mullenmeister (2010) </w:t>
              <w:br/>
              <w:t>Toni Janik (2010)</w:t>
              <w:br/>
              <w:t>Wendy Wu (2010)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vide affordable, quality and relevant educational opportunities to MDMLG members by obtaining qualified, engaging, and knowledgeable instructors to insure that the members are not “left behind.”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rPr/>
            </w:pPr>
            <w:r>
              <w:rPr/>
              <w:t xml:space="preserve">Melanie Bednarski, Chair </w:t>
              <w:br/>
              <w:t>October 21, 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0:00Z</dcterms:created>
  <dc:creator>End User</dc:creator>
  <dc:description/>
  <cp:keywords/>
  <dc:language>en-US</dc:language>
  <cp:lastModifiedBy>Valerie L. Reid / vreid1@hfhs.org</cp:lastModifiedBy>
  <dcterms:modified xsi:type="dcterms:W3CDTF">2009-10-22T14:00:00Z</dcterms:modified>
  <cp:revision>2</cp:revision>
  <dc:subject/>
  <dc:title> </dc:title>
</cp:coreProperties>
</file>